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Il carisma della Società di San Vincenzo De Pa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340"/>
      </w:tblGrid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' rapportat a due momenti fondamentali: la spiritualità e l'impegn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Il primo si radica nella </w:t>
            </w:r>
            <w:r>
              <w:rPr>
                <w:rFonts w:cs="Verdana" w:ascii="Verdana" w:hAnsi="Verdana"/>
                <w:b/>
                <w:sz w:val="22"/>
              </w:rPr>
              <w:t>riunione di Confer</w:t>
            </w:r>
            <w:r>
              <w:rPr>
                <w:rFonts w:cs="Verdana" w:ascii="Verdana" w:hAnsi="Verdana"/>
                <w:sz w:val="22"/>
              </w:rPr>
              <w:t xml:space="preserve">enza, come espressione di amicalità, mentre il secondo nella </w:t>
            </w:r>
            <w:r>
              <w:rPr>
                <w:rFonts w:cs="Verdana" w:ascii="Verdana" w:hAnsi="Verdana"/>
                <w:b/>
                <w:sz w:val="22"/>
              </w:rPr>
              <w:t>visita al povero</w:t>
            </w:r>
            <w:r>
              <w:rPr>
                <w:rFonts w:cs="Verdana" w:ascii="Verdana" w:hAnsi="Verdana"/>
                <w:sz w:val="22"/>
              </w:rPr>
              <w:t>, preferibilmente presso il suo domicil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rmata da laici, uomini e donne, adulti e giovani, preoccupati di testimoniare la loro responsabilità in campo spirituale e temporale, la Società di San Vincenzo afferma il suo carattere ecclesiale e soci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Il vincenziano vuole realizzare un equilibrio tra la vita spirituale e l'impegno al servizio dei poveri</w:t>
      </w:r>
      <w:r>
        <w:rPr>
          <w:rFonts w:cs="Verdana" w:ascii="Verdana" w:hAnsi="Verdana"/>
          <w:sz w:val="22"/>
        </w:rPr>
        <w:t>. Riflette sui problemi sociali, personalmente ed in Conferenza e cerca di risolverli secondo i criteri più idonei. Egli medita sull'insegnamento del Vangelo e della Chiesa e s'impegna a fondo alla luce della dottrina sociale della Chi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Egli nei modi e nei momenti più opportuni riflette sulla sua vita spirituale e sulla sua azione, prega ogni giorno prima di agire, e riconduce la sua azione alla preghiera.</w:t>
        <w:br/>
      </w:r>
      <w:r>
        <w:rPr>
          <w:rFonts w:cs="Verdana" w:ascii="Verdana" w:hAnsi="Verdana"/>
          <w:b/>
          <w:sz w:val="22"/>
        </w:rPr>
        <w:t>Per mezzo dell'unione stretta tra preghiera e attività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sz w:val="22"/>
        </w:rPr>
        <w:t xml:space="preserve"> il cristiano si fa infatti contemplativo nell'azione e apostolo nella preghier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Sull'esempio di Gesù Cristo, il vincenziano deve farsi servitore. La sua vocazione si riassume in un impegno originale: </w:t>
      </w:r>
      <w:r>
        <w:rPr>
          <w:rFonts w:cs="Verdana" w:ascii="Verdana" w:hAnsi="Verdana"/>
          <w:b/>
          <w:sz w:val="22"/>
        </w:rPr>
        <w:t>la carità di prossimità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b/>
          <w:sz w:val="22"/>
        </w:rPr>
        <w:t xml:space="preserve"> cioè il servizio personale diretto e permanente a quelli che soffrono al loro domicili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ue gli elementi centrali di questo carisma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ssere amici per amare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>L'amicizia è il cemento che unisce i vincenziani tra loro così come coi disagiati che è dato loro incontrare. La riunione di Conferenza è il segno di questa amicizia.</w:t>
        <w:br/>
        <w:t>Per Vincenzo De Paoli e Federico Ozanam il gruppo è segno e icona della comunità trinitaria.</w:t>
        <w:br/>
        <w:t>Infatti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60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a </w:t>
            </w:r>
            <w:r>
              <w:rPr>
                <w:rFonts w:cs="Verdana" w:ascii="Verdana" w:hAnsi="Verdana"/>
                <w:b/>
                <w:sz w:val="22"/>
              </w:rPr>
              <w:t>dimensione amicale</w:t>
            </w:r>
            <w:r>
              <w:rPr>
                <w:rFonts w:cs="Verdana" w:ascii="Verdana" w:hAnsi="Verdana"/>
                <w:sz w:val="22"/>
              </w:rPr>
              <w:t xml:space="preserve"> riproduce l'amore infinito di Dio, lo Spirito Santo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a </w:t>
            </w:r>
            <w:r>
              <w:rPr>
                <w:rFonts w:cs="Verdana" w:ascii="Verdana" w:hAnsi="Verdana"/>
                <w:b/>
                <w:sz w:val="22"/>
              </w:rPr>
              <w:t>dimensione ecclesiale</w:t>
            </w:r>
            <w:r>
              <w:rPr>
                <w:rFonts w:cs="Verdana" w:ascii="Verdana" w:hAnsi="Verdana"/>
                <w:sz w:val="22"/>
              </w:rPr>
              <w:t xml:space="preserve"> richiama e realizza la comunione totale tra le tre divine Persone.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•</w:t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</w:rPr>
              <w:t xml:space="preserve">La </w:t>
            </w:r>
            <w:r>
              <w:rPr>
                <w:rFonts w:cs="Verdana" w:ascii="Verdana" w:hAnsi="Verdana"/>
                <w:b/>
                <w:sz w:val="22"/>
              </w:rPr>
              <w:t>dimensione sociale</w:t>
            </w:r>
            <w:r>
              <w:rPr>
                <w:rFonts w:cs="Verdana" w:ascii="Verdana" w:hAnsi="Verdana"/>
                <w:sz w:val="22"/>
              </w:rPr>
              <w:t xml:space="preserve">: lo </w:t>
            </w:r>
            <w:r>
              <w:rPr>
                <w:rFonts w:cs="Verdana" w:ascii="Verdana" w:hAnsi="Verdana"/>
                <w:i/>
                <w:sz w:val="22"/>
              </w:rPr>
              <w:t>stile del servizio</w:t>
            </w:r>
            <w:r>
              <w:rPr>
                <w:rFonts w:cs="Verdana" w:ascii="Verdana" w:hAnsi="Verdana"/>
                <w:sz w:val="22"/>
              </w:rPr>
              <w:t xml:space="preserve"> deriva dallo spirito che anima il credente. Per questo va richiamata una forte attenzione alle persone che faccia riscoprire la dignità di ognuno. </w:t>
            </w:r>
            <w:r>
              <w:rPr>
                <w:rFonts w:cs="Verdana" w:ascii="Verdana" w:hAnsi="Verdana"/>
                <w:b/>
                <w:sz w:val="22"/>
              </w:rPr>
              <w:t>L'intervento deve essere tale da aiutare il povero nella sua auto promozione umana</w:t>
            </w:r>
            <w:r>
              <w:rPr>
                <w:rFonts w:cs="Verdana" w:ascii="Verdana" w:hAnsi="Verdana"/>
                <w:sz w:val="22"/>
              </w:rPr>
              <w:t>,</w:t>
            </w:r>
            <w:r>
              <w:rPr>
                <w:rFonts w:cs="Verdana" w:ascii="Verdana" w:hAnsi="Verdana"/>
                <w:b/>
                <w:sz w:val="22"/>
              </w:rPr>
              <w:t xml:space="preserve"> cristiana e sociale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a carità evangelica, secondo San Vincenzo, deve riguardare sia l'aspetto materiale sia spirituale. Occorre pensare che il bisogno fondamentale dell'uomo è "</w:t>
      </w:r>
      <w:r>
        <w:rPr>
          <w:rFonts w:cs="Verdana" w:ascii="Verdana" w:hAnsi="Verdana"/>
          <w:i/>
          <w:sz w:val="22"/>
        </w:rPr>
        <w:t>Dio stesso</w:t>
      </w:r>
      <w:r>
        <w:rPr>
          <w:rFonts w:cs="Verdana" w:ascii="Verdana" w:hAnsi="Verdana"/>
          <w:sz w:val="22"/>
        </w:rPr>
        <w:t xml:space="preserve">"!. </w:t>
      </w:r>
      <w:r>
        <w:rPr>
          <w:rFonts w:cs="Verdana" w:ascii="Verdana" w:hAnsi="Verdana"/>
          <w:b/>
          <w:sz w:val="22"/>
        </w:rPr>
        <w:t>La visita al fratello pover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roprio perché ogni povero è un uomo, una persona, un "</w:t>
      </w:r>
      <w:r>
        <w:rPr>
          <w:rFonts w:cs="Verdana" w:ascii="Verdana" w:hAnsi="Verdana"/>
          <w:i/>
          <w:sz w:val="22"/>
        </w:rPr>
        <w:t>figlio di Dio</w:t>
      </w:r>
      <w:r>
        <w:rPr>
          <w:rFonts w:cs="Verdana" w:ascii="Verdana" w:hAnsi="Verdana"/>
          <w:sz w:val="22"/>
        </w:rPr>
        <w:t>", va in ogni caso salvaguardata e difesa la sua dignità da qualsiasi forma d'emarginazione che ne comprometta la personalità e la libertà: la visita vincenziana al povero è un andare incontro a questa esigenz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 questa premessa San Vincenzo e il Beato Ozanam arrivano alla conclusione che il modo migliore per aiutare il povero è quello della visita. Con essa si afferma la sua dignità, si soddisfa il suo bisogno di riconoscimento e d'ascolto, gli si permette di rimanere nel suo ambiente e nella sua identità personale e da qui partire per accompagnarlo in un camino di miglioramento, del quale egli stesso sia protagonist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2:57:00Z</dcterms:created>
  <dc:creator>Alessandro Floris</dc:creator>
  <dc:description/>
  <dc:language>en-US</dc:language>
  <cp:lastModifiedBy>ALESSANDRO FLORIS</cp:lastModifiedBy>
  <dcterms:modified xsi:type="dcterms:W3CDTF">2005-01-17T18:57:00Z</dcterms:modified>
  <cp:revision>6</cp:revision>
  <dc:subject/>
  <dc:title>Il carisma della Società di San Vincenzo De Paoli</dc:title>
</cp:coreProperties>
</file>